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 Е Д О М Л Е Н И 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увольняясь с муниципальной должности (</w:t>
      </w:r>
      <w:r>
        <w:rPr>
          <w:bCs/>
          <w:sz w:val="28"/>
          <w:szCs w:val="28"/>
        </w:rPr>
        <w:t>должности муниципальной службы)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олжность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 (а) о требованиях Законодательств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</w:t>
        <w:br/>
        <w:t xml:space="preserve">в соответствии с которыми я обязан (а) в течение двух лет после увольнения </w:t>
        <w:br/>
        <w:t>с муниципальной службы обращаться в Комиссию по соблюдению требований к служебному поведению муниципальных служащих и урегулированию конфликта интересов в Администрации городского округа Химки Московской области в случае трудоустройства (замещения должности) на условиях трудового договора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мои должностные (служебные) обязанност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60"/>
        <w:gridCol w:w="4560"/>
      </w:tblGrid>
      <w:tr>
        <w:trPr/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фамилии)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20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680" w:right="866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2.03.2007 N 25-ФЗ «О муниципальной службе в Российской Федерации», Федеральный закон от 25.12.2008 № 273</w:t>
        <w:noBreakHyphen/>
        <w:t xml:space="preserve">ФЗ </w:t>
        <w:br/>
        <w:t>«О противодействии коррупции»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0:00Z</dcterms:created>
  <dc:creator>1305</dc:creator>
  <dc:description/>
  <cp:keywords/>
  <dc:language>en-US</dc:language>
  <cp:lastModifiedBy>Ксения Андрюшина</cp:lastModifiedBy>
  <cp:lastPrinted>2019-02-13T17:30:00Z</cp:lastPrinted>
  <dcterms:modified xsi:type="dcterms:W3CDTF">2019-02-13T14:30:00Z</dcterms:modified>
  <cp:revision>2</cp:revision>
  <dc:subject/>
  <dc:title>У В Е Д О М Л Е Н И Е</dc:title>
</cp:coreProperties>
</file>