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права на размещение передвиж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оружения без проведения торгов на льготных условиях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ского округа Химки Москов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проса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городского округа Хим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указать ФИО (последнее при наличии) – д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дивидуального предпринимателя или полное наименование – д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юрид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(ФИО (последнее при наличии) представителя заявителя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указать реквизиты документа, удостоверяющего личность заявителя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ставителя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указать реквизиты документа, подтверждающего полномоч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ставителя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указать почтовый адрес (при необходимости), адрес </w:t>
      </w:r>
    </w:p>
    <w:p>
      <w:pPr>
        <w:pStyle w:val="Normal"/>
        <w:jc w:val="right"/>
        <w:rPr/>
      </w:pPr>
      <w:r>
        <w:rPr>
          <w:sz w:val="20"/>
          <w:szCs w:val="20"/>
        </w:rPr>
        <w:t>электронной почты и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права на размещение передвижного соору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без проведения торгов на льготных условиях на территории городского округа Химки Моск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предоставить муниципальную услугу «Предоставление права на размещение передвижного сооружения без проведения торгов </w:t>
        <w:br/>
        <w:t>на льготных условиях на территории городского округа Химки Московской области» заключив договор на размещение передвижного сооружения без проведения торгов на льготных условиях на территории городского округа Химки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передвижного сооружения___________________________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кофе, хот-дог, мороженное, кукуруз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передвижного сооружения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ередвижного сооружения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 предоставления муниципальной услуги прошу направить </w:t>
        <w:br/>
        <w:t>в электронном виде в Личный кабинет на РП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просу прилагаю (указывается перечень документов, необходимых для предоставления муниципальной услуги, которые представляются заявителем)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>_____________</w:t>
        <w:tab/>
        <w:t>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ь (представитель Заявителя)</w:t>
        <w:tab/>
        <w:tab/>
        <w:tab/>
        <w:t>(Расшифровка)</w:t>
        <w:tab/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» __________ 202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Текст сноски1"/>
    <w:basedOn w:val="Normal"/>
    <w:next w:val="Footnote"/>
    <w:qFormat/>
    <w:pPr/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28:00Z</dcterms:created>
  <dc:creator>Пользователь</dc:creator>
  <dc:description/>
  <cp:keywords/>
  <dc:language>en-US</dc:language>
  <cp:lastModifiedBy>Чурикова Юлия Геннадьевна</cp:lastModifiedBy>
  <cp:lastPrinted>2022-06-16T08:46:00Z</cp:lastPrinted>
  <dcterms:modified xsi:type="dcterms:W3CDTF">2022-07-04T13:28:00Z</dcterms:modified>
  <cp:revision>2</cp:revision>
  <dc:subject/>
  <dc:title/>
</cp:coreProperties>
</file>