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своих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Химки Московской области, членов 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 на официальных сайтах городского округа Химк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и представления этих сведений средства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Химки Московской област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ов их семей с 1 января по 31 декабря 20__ года для размещения на официальном сай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городского округа Химки Московской област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417"/>
        <w:gridCol w:w="1559"/>
        <w:gridCol w:w="1276"/>
        <w:gridCol w:w="1276"/>
        <w:gridCol w:w="2126"/>
        <w:gridCol w:w="1559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едставившего сведения &lt;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 (супру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 или дочь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ода _______________________________________________________ 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     (фамилия, имя, отчество лица, представившего сведения)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ода _______________________________________________________ 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     (фамилия, имя, отчество лица, принявшего сведения)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должность лица, представившего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Указывается, например, жилой дом, земельный участок, квартира и т.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**&gt; Указывается Россия или иная страна (государство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5:00Z</dcterms:created>
  <dc:creator>User</dc:creator>
  <dc:description/>
  <cp:keywords/>
  <dc:language>en-US</dc:language>
  <cp:lastModifiedBy>Ромащенко Анна Вадимовна</cp:lastModifiedBy>
  <cp:lastPrinted>2021-05-18T15:12:00Z</cp:lastPrinted>
  <dcterms:modified xsi:type="dcterms:W3CDTF">2021-08-25T13:41:00Z</dcterms:modified>
  <cp:revision>7</cp:revision>
  <dc:subject/>
  <dc:title/>
</cp:coreProperties>
</file>