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живающий(ая) по адресу: Московская область, городской округ Химки, 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спорт серия</w:t>
        <w:tab/>
        <w:t xml:space="preserve">   №</w:t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ой документ, удостоверяющий личность</w:t>
      </w:r>
      <w:r>
        <w:rPr>
          <w:rFonts w:cs="Times New Roman" w:ascii="Times New Roman" w:hAnsi="Times New Roman"/>
          <w:sz w:val="28"/>
          <w:szCs w:val="28"/>
          <w:u w:val="single"/>
        </w:rPr>
        <w:t>) выдан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ем выдан, дата выдач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д подразделения________________________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Управлением жилищно-коммунального хозяйства Администрации городского округа Химки Московской области своих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фамилии, имени, отчества, года рождения, адреса, другой персон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), содержащихся в заявлении </w:t>
        <w:br/>
        <w:t>на предоставление меры социальной поддержки по оплате жилого помещения и коммунальных услуг, в соответствии с Порядком предоставления дополнительных мер социальной поддержки по оплате жилого помещения и коммунальных услуг отдельным категориям граждан в городском округе Химки Московской области, утвержденным постановлением Администрации городского округа Химки Москов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(согласна), что мои персональные данные будут использоваться при направлении указанного обращения, его рассмотрении, иной обработке. Я проинформирован (проинформирована), что под обработкой персональных данных понимаются действия (операции) </w:t>
        <w:br/>
        <w:t xml:space="preserve">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а также что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подписания до дня отзыва </w:t>
        <w:br/>
        <w:t>в письменной форме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ab/>
        <w:tab/>
        <w:t xml:space="preserve">/____________/ </w:t>
        <w:tab/>
        <w:tab/>
        <w:tab/>
        <w:t xml:space="preserve">____________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 xml:space="preserve">   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284" w:top="113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D6F95CE4BE47A6BF010B331653949B481863BB29FF6839B21654F76K2h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1:00Z</dcterms:created>
  <dc:creator>Глухова Наталья Александровна</dc:creator>
  <dc:description/>
  <cp:keywords/>
  <dc:language>en-US</dc:language>
  <cp:lastModifiedBy>Кобелева Анна Игоревна</cp:lastModifiedBy>
  <cp:lastPrinted>2021-10-23T10:58:00Z</cp:lastPrinted>
  <dcterms:modified xsi:type="dcterms:W3CDTF">2024-04-26T15:11:00Z</dcterms:modified>
  <cp:revision>2</cp:revision>
  <dc:subject/>
  <dc:title/>
</cp:coreProperties>
</file>