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/>
      </w:pPr>
      <w:r>
        <w:rPr>
          <w:rFonts w:cs="Times New Roman" w:ascii="Times New Roman" w:hAnsi="Times New Roman"/>
        </w:rPr>
        <w:t>Приложение № 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ведомления лицами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униципальной службы в органа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Химк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, о выпол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оплачиваемой рабо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Хим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</w:t>
        <w:br/>
        <w:t>№ 25-ФЗ «О муниципальной службе Российской Федерации» уведомляю Вас о том, что я намерен(а) выполнять иную оплачиваемую работу в свободное от основной работы время 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й служащ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ые обяза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___________ 201_ г. по «___»_____________ 201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полагаемую дату начала выполнения соответствующей работ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1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.2  Федерального  закона  от 02.03.2007</w:t>
        <w:br/>
        <w:t>№ 25-ФЗ «О муниципальной службе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(личная подпись   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(личная подпись)                                                                Ф.И.О.</w:t>
      </w:r>
    </w:p>
    <w:sectPr>
      <w:type w:val="nextPage"/>
      <w:pgSz w:w="11906" w:h="16838"/>
      <w:pgMar w:left="1440" w:right="70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028DBDC65C9BDF11FBAF15B6BA5AC7B2B253E53A9573AB78F829DBAF965015E35B117E0B57E3066325EAF6FAFFCFC0B4A0CABF27CFEBFW4uEL" TargetMode="External"/><Relationship Id="rId3" Type="http://schemas.openxmlformats.org/officeDocument/2006/relationships/hyperlink" Target="consultantplus://offline/ref=9C9028DBDC65C9BDF11FBAF15B6BA5AC7B2B253E53A9573AB78F829DBAF965015E35B117E0B57E3665325EAF6FAFFCFC0B4A0CABF27CFEBFW4uEL" TargetMode="External"/><Relationship Id="rId4" Type="http://schemas.openxmlformats.org/officeDocument/2006/relationships/hyperlink" Target="consultantplus://offline/ref=9C9028DBDC65C9BDF11FBAF15B6BA5AC7B2B253E53A9573AB78F829DBAF965015E35B117E0B57E356D325EAF6FAFFCFC0B4A0CABF27CFEBFW4uEL" TargetMode="External"/><Relationship Id="rId5" Type="http://schemas.openxmlformats.org/officeDocument/2006/relationships/hyperlink" Target="consultantplus://offline/ref=9C9028DBDC65C9BDF11FBAF15B6BA5AC7B2B253E53A9573AB78F829DBAF965015E35B117E0B57E3B62325EAF6FAFFCFC0B4A0CABF27CFEBFW4u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0:00Z</dcterms:created>
  <dc:creator>User</dc:creator>
  <dc:description/>
  <cp:keywords/>
  <dc:language>en-US</dc:language>
  <cp:lastModifiedBy>Ромащенко Анна Вадимовна</cp:lastModifiedBy>
  <cp:lastPrinted>2019-11-22T14:59:00Z</cp:lastPrinted>
  <dcterms:modified xsi:type="dcterms:W3CDTF">2020-01-16T15:40:00Z</dcterms:modified>
  <cp:revision>150</cp:revision>
  <dc:subject/>
  <dc:title>                                                                                                                              </dc:title>
</cp:coreProperties>
</file>