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ind w:left="3402" w:hanging="0"/>
        <w:jc w:val="right"/>
        <w:rPr>
          <w:b w:val="false"/>
          <w:b w:val="false"/>
        </w:rPr>
      </w:pPr>
      <w:r>
        <w:rPr>
          <w:b w:val="false"/>
        </w:rPr>
        <w:t>Приложение 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ahoma" w:hAnsi="Tahoma" w:eastAsia="Times New Roman" w:cs="Tahoma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Cs/>
          <w:color w:val="000000"/>
          <w:sz w:val="28"/>
          <w:szCs w:val="28"/>
          <w:lang w:eastAsia="ru-RU"/>
        </w:rPr>
      </w:r>
    </w:p>
    <w:p>
      <w:pPr>
        <w:pStyle w:val="13"/>
        <w:spacing w:lineRule="auto" w:line="240"/>
        <w:rPr/>
      </w:pPr>
      <w:r>
        <w:rPr/>
        <w:t>Форма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  <w:bookmarkStart w:id="0" w:name="_Форма_ведомости_координат"/>
      <w:bookmarkStart w:id="1" w:name="_Форма_ведомости_координат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ю городского округа Химки Моск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(при наличии), реквизиты документа, удостоверяющего личность для физического лица или наименование, организационно-правовая форма и сведения ЕГРЮЛ/ЕГРИП юридического лиц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казать адрес места жительства – для физических лиц, </w:t>
        <w:br/>
        <w:t>места нахождения – для юридических ли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муниципальной услуги </w:t>
        <w:br/>
        <w:t>«Выдача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Вас выдать выписку из реестра муниципального имущества городского округа Химки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на следующий объект: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57"/>
        <w:gridCol w:w="1386"/>
        <w:gridCol w:w="1553"/>
        <w:gridCol w:w="1213"/>
        <w:gridCol w:w="1069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й номе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 номе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работку персональных данных Заявителя (представителя Заявителя), содержащихся в Заявлении и прилагаемых к нему документах, согла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29"/>
        <w:gridCol w:w="2558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ind w:left="649" w:right="-348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редоставления Муниципальной услуги прошу направить </w:t>
        <w:br/>
        <w:t>в личный кабинет на РПГУ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результат предоставления Муниципальной услуги дополнительно предоставить на бумажном носителе при личном обращении в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личный кабинет на РПГУ uslugi.mosreg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  <w:br/>
        <w:t>(подпись Заявителя (представителя Заявителя)</w:t>
        <w:tab/>
        <w:tab/>
        <w:t>Ф.И.О.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985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1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f0">
    <w:name w:val="1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3">
    <w:name w:val="aff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f2">
    <w:name w:val="1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7">
    <w:name w:val="aff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Рег. Заголовок 1-го уровня регламента"/>
    <w:basedOn w:val="Heading1"/>
    <w:qFormat/>
    <w:pPr>
      <w:keepNext w:val="true"/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kern w:val="0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2" w:hanging="0"/>
      <w:jc w:val="both"/>
    </w:pPr>
    <w:rPr>
      <w:rFonts w:ascii="Times New Roman" w:hAnsi="Times New Roman" w:eastAsia="Calibri" w:cs="Times New Roman"/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right="142" w:hanging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Рег. Заголовок 2-го уровня регламента"/>
    <w:basedOn w:val="ConsPlusNormal2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1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Рег. Основной нумерованный 1. текст"/>
    <w:basedOn w:val="ConsPlusNormal2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USER</dc:creator>
  <dc:description>exif_MSED_2b7fd660c080168c27000043bcce436b6fe7e651b49f501b37b57a0689df4962</dc:description>
  <cp:keywords/>
  <dc:language>en-US</dc:language>
  <cp:lastModifiedBy>Ксения Андрюшина</cp:lastModifiedBy>
  <cp:lastPrinted>2019-01-11T12:44:00Z</cp:lastPrinted>
  <dcterms:modified xsi:type="dcterms:W3CDTF">2019-03-14T12:37:00Z</dcterms:modified>
  <cp:revision>2</cp:revision>
  <dc:subject/>
  <dc:title/>
</cp:coreProperties>
</file>