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уведом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работодателя) орга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округа Химк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 о факта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служащег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онарушен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                 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представителя на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 20__ г.                                      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труктурное подразделение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6"/>
      <w:bookmarkStart w:id="1" w:name="P14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му служащему в целях склонения 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место, время, другие обстоятель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коррупционных правонарушениях, которые долже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 бы совершить муниципальный служащий по просьбе обратившихся ли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физическом (юридическом) лице, склоняюще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коррупционному правонарушению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куп, угроза, обман и т.д.), а также информация об отказе (соглас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          ___________     ____________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(время)                                (подпись)                           (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Style19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7:00Z</dcterms:created>
  <dc:creator>User</dc:creator>
  <dc:description/>
  <cp:keywords/>
  <dc:language>en-US</dc:language>
  <cp:lastModifiedBy>Ромащенко Анна Вадимовна</cp:lastModifiedBy>
  <cp:lastPrinted>2019-08-30T11:13:00Z</cp:lastPrinted>
  <dcterms:modified xsi:type="dcterms:W3CDTF">2019-12-18T11:31:00Z</dcterms:modified>
  <cp:revision>126</cp:revision>
  <dc:subject/>
  <dc:title/>
</cp:coreProperties>
</file>